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365760</wp:posOffset>
            </wp:positionV>
            <wp:extent cx="1536065" cy="90868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31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„</w:t>
      </w:r>
      <w:r>
        <w:rPr>
          <w:rStyle w:val="Style14"/>
          <w:rFonts w:cs="Arial" w:ascii="Arial" w:hAnsi="Arial"/>
          <w:sz w:val="22"/>
          <w:szCs w:val="22"/>
        </w:rPr>
        <w:t>Pikaajalise kaitstud töö teenuse tellimine 2023“(viitenumber 252658)</w:t>
      </w:r>
    </w:p>
    <w:p>
      <w:pPr>
        <w:pStyle w:val="31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Vorm 1 – Andmed teenuste kohta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1. ÜLDANDMED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80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Pakkuja (kõik ühispakkuja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MTÜ Sotsiaalarenduse Koolituskeskus Liider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ru-RU"/>
              </w:rPr>
              <w:t>80399111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Aadress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/>
              <w:t>Kohtla-Järve, Vahtra 6, Ida-Viru maakon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Allkirjaõiguslik esindaja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Lepingu täitmisel (igapäevase teenuse osutamisega seotud küsimused) kontaktisik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2. ANDMED TEENUSE KOHTA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Hanke osa (piirkonna) nimetu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Osa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Maakond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shd w:fill="C0C0C0" w:val="clear"/>
                <w:lang w:val="et-EE"/>
              </w:rPr>
              <w:t>Ida-Viruma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 xml:space="preserve">Pakkuja on valmis osutama teenust järgmistele sihtgruppidele (jah) 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1. Psüühikahäire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Kliendikohtade arv piirkonnas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i/>
                <w:sz w:val="22"/>
                <w:szCs w:val="22"/>
                <w:lang w:val="et-EE"/>
              </w:rPr>
              <w:t>Märkus: lepingu sõlmimisel märgitakse siia pakkumusele tegelikult eraldatud kliendikohtade arv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2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Klienditööd vahetult osutavad spetsialistid, loetleda nimeliselt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Textbody1"/>
              <w:rPr/>
            </w:pPr>
            <w:r>
              <w:rPr/>
              <w:t>Märkus: lepingu sõlmimisel märgitakse siia pakkumuses vastavaks tunnistatud spetsialistide nimed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Tšetš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Olga Žarko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Anna Tumanova</w:t>
            </w:r>
          </w:p>
          <w:p>
            <w:pPr>
              <w:pStyle w:val="Standard"/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ru-RU" w:eastAsia="ru-RU"/>
              </w:rPr>
              <w:t>Jekaterina Jakovle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3. TEENUSE I ETAPP (andmed täita teenuse osutamise erinevate asukohtade lõikes):</w:t>
      </w:r>
    </w:p>
    <w:tbl>
      <w:tblPr>
        <w:tblW w:w="974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433"/>
      </w:tblGrid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</w:rPr>
              <w:t>Kohtla-Järve, Vahtra 6, Ida Viru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Õmblemine, tekstiilist esemed – voodipesu, toolikatted, dekoratiivesemed, koerte narmasvaibad ja mänguasjad jne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Savikeraamika – erinevad savist tooted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Viltimine – saunamütsid, sussid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Ehituse abitööd – Sise- ja välistööd, lammutus ja remont, ehitusjärgne koristus, territooriumi koristus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ööbli taastamine, kaunistamine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Territooriumi hooldus ja heakorratööd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Lihttöö – pakkimine; siltide, tihendite, hinnasiltide paigaldamine, voltimine, kleepimine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etsa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ab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K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>ä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s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öö –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suveniiride valmistamine utiliseerimisele minevatest materjalidest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oksikottide ja haagistentide valmistamin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VH materjalist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 xml:space="preserve">Keskuses on kasutusel 8 eraldi ruumi,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>mis v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õimaldab organiseerida erinevad tegevused ning samuti on võimalik eraldada eraldi ruumi kliendile, kes ei ole koheselt valmis meeskonnatööks (nt autismi korral)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öötamiseks saviga on kasutusel spetsiaalsed tööriistad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Kõik ülejäänud tööd sooritatakse lihttööriistadega, mille käsitlemist saab selgeks igaüks (labidas, luud, põrandahari, montööritangid, stepler, kruvikeeraja, kuumliim, käärid, joonlaud, haamer, kantselaarnuga, pintslid, kurikas poksikottide sisustamiseks jm).</w:t>
            </w:r>
          </w:p>
        </w:tc>
      </w:tr>
    </w:tbl>
    <w:p>
      <w:pPr>
        <w:pStyle w:val="Standard"/>
        <w:ind w:right="-567" w:hanging="0"/>
        <w:jc w:val="both"/>
        <w:rPr/>
      </w:pPr>
      <w:r>
        <w:rPr>
          <w:rStyle w:val="Style14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4. TEENUSE II ja III ETAPP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(andmed täita teenuse osutamise erinevate asukohtade lõikes):</w:t>
      </w:r>
    </w:p>
    <w:tbl>
      <w:tblPr>
        <w:tblW w:w="974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1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htla-Järve, Vahtra 6, Ida-Viru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Õmblemine, tekstiilist esemed – voodipesu, toolikattes, dekoratiivesemed, koerte narmasvaibad ja mänguasjad jne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Savikeraamika – erinevad savist tooted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Viltimine – saunamütsid, sussid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Ehituse abitööd – Sise- ja välistööd, lammutus ja remont, ehitusjärgne koristus, territooriumi koristus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ööbli taastamine, kaunistamine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Territooriumi hooldus ja heakorratööd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Lihttöö – pakkimine, siltide, tihendite, hinnasiltide paigaldamine, voltimine, kleepimine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etsa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ab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K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>ä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s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öö –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suveniiride valmistamine utiliseerimisele minevatest materjalidest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oksikottide ja haagistentide valmistamin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VH materjalist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Keskuses on kasutusel 8 eraldi ruumi, mis võimaldab organiseerida erinevad tegevused ning samuti on võimalik eraldada eraldi ruumi kliendile, kes ei ole koheselt valmis meeskonnatööks (nt autismi korral)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öötamiseks saviga on kasutusel spetsiaalsed tööriistad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Kõik ülejäänud tööd sooritatakse lihttööriistadega, mille käsitlemist saab selgeks igaüks (labidas, luud, põrandahari, montööritangid, stepler, kruvikeeraja, kuumliim, käärid, joonlaud, haamer, kantselaarnuga, pintslid, kurikas poksikottide sisustamiseks jm).</w:t>
            </w:r>
          </w:p>
        </w:tc>
      </w:tr>
    </w:tbl>
    <w:p>
      <w:pPr>
        <w:pStyle w:val="Standard"/>
        <w:ind w:right="-567" w:hanging="0"/>
        <w:jc w:val="both"/>
        <w:rPr/>
      </w:pPr>
      <w:r>
        <w:rPr>
          <w:rStyle w:val="Style14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  <w:r>
        <w:rPr>
          <w:rStyle w:val="Style14"/>
          <w:rFonts w:cs="Arial" w:ascii="Arial" w:hAnsi="Arial"/>
          <w:sz w:val="22"/>
          <w:szCs w:val="22"/>
          <w:lang w:val="et-E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color w:val="00000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1">
    <w:name w:val="WW8Num9z1"/>
    <w:qFormat/>
    <w:rPr>
      <w:b w:val="false"/>
      <w:color w:val="00000A"/>
    </w:rPr>
  </w:style>
  <w:style w:type="character" w:styleId="WW8Num9z2">
    <w:name w:val="WW8Num9z2"/>
    <w:qFormat/>
    <w:rPr>
      <w:color w:val="00000A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/>
      <w:i w:val="false"/>
      <w:color w:val="00000A"/>
      <w:sz w:val="23"/>
      <w:szCs w:val="23"/>
    </w:rPr>
  </w:style>
  <w:style w:type="character" w:styleId="WW8Num13z2">
    <w:name w:val="WW8Num13z2"/>
    <w:qFormat/>
    <w:rPr>
      <w:b w:val="false"/>
      <w:color w:val="00000A"/>
      <w:sz w:val="22"/>
      <w:szCs w:val="22"/>
    </w:rPr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20">
    <w:name w:val="Знак сноски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yle21">
    <w:name w:val="Основной текст Знак"/>
    <w:qFormat/>
    <w:rPr>
      <w:rFonts w:ascii="Arial" w:hAnsi="Arial" w:eastAsia="Times New Roman" w:cs="Arial"/>
      <w:i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11">
    <w:name w:val="Заголовок 1"/>
    <w:basedOn w:val="Standard"/>
    <w:next w:val="Textbody1"/>
    <w:qFormat/>
    <w:pPr>
      <w:keepNext w:val="true"/>
      <w:suppressAutoHyphens w:val="true"/>
      <w:spacing w:before="240" w:after="60"/>
      <w:outlineLvl w:val="0"/>
    </w:pPr>
    <w:rPr>
      <w:rFonts w:cs="Arial"/>
      <w:b/>
      <w:bCs/>
      <w:caps/>
      <w:sz w:val="32"/>
      <w:szCs w:val="32"/>
      <w:lang w:val="et-EE"/>
    </w:rPr>
  </w:style>
  <w:style w:type="paragraph" w:styleId="21">
    <w:name w:val="Заголовок 2"/>
    <w:basedOn w:val="Standard"/>
    <w:next w:val="Textbody1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"/>
    <w:basedOn w:val="Standard"/>
    <w:next w:val="Textbody1"/>
    <w:qFormat/>
    <w:pPr>
      <w:keepNext w:val="true"/>
      <w:suppressAutoHyphens w:val="true"/>
      <w:spacing w:before="240" w:after="60"/>
      <w:outlineLvl w:val="2"/>
    </w:pPr>
    <w:rPr>
      <w:b/>
      <w:bCs/>
      <w:lang w:val="et-EE"/>
    </w:rPr>
  </w:style>
  <w:style w:type="paragraph" w:styleId="41">
    <w:name w:val="Заголовок 4"/>
    <w:basedOn w:val="Standard"/>
    <w:next w:val="Textbody1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Заголовок 5"/>
    <w:basedOn w:val="Standard"/>
    <w:next w:val="Textbody1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"/>
    <w:basedOn w:val="Standard"/>
    <w:next w:val="Textbody1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Заголовок 7"/>
    <w:basedOn w:val="Standard"/>
    <w:next w:val="Textbody1"/>
    <w:qFormat/>
    <w:pPr>
      <w:suppressAutoHyphens w:val="true"/>
      <w:spacing w:before="240" w:after="60"/>
      <w:outlineLvl w:val="6"/>
    </w:pPr>
    <w:rPr/>
  </w:style>
  <w:style w:type="paragraph" w:styleId="81">
    <w:name w:val="Заголовок 8"/>
    <w:basedOn w:val="Standard"/>
    <w:next w:val="Textbody1"/>
    <w:qFormat/>
    <w:pPr>
      <w:suppressAutoHyphens w:val="true"/>
      <w:spacing w:before="240" w:after="60"/>
      <w:outlineLvl w:val="7"/>
    </w:pPr>
    <w:rPr>
      <w:i/>
      <w:iCs/>
    </w:rPr>
  </w:style>
  <w:style w:type="paragraph" w:styleId="91">
    <w:name w:val="Заголовок 9"/>
    <w:basedOn w:val="Standard"/>
    <w:next w:val="Textbody1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Style22">
    <w:name w:val="Обычный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Arial" w:hAnsi="Arial" w:cs="Arial"/>
      <w:i/>
      <w:sz w:val="22"/>
      <w:szCs w:val="22"/>
      <w:lang w:val="et-EE"/>
    </w:rPr>
  </w:style>
  <w:style w:type="paragraph" w:styleId="Style23">
    <w:name w:val="Список"/>
    <w:basedOn w:val="Textbody1"/>
    <w:qFormat/>
    <w:pPr>
      <w:suppressAutoHyphens w:val="true"/>
    </w:pPr>
    <w:rPr>
      <w:rFonts w:cs="Lucida Sans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5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6">
    <w:name w:val="Текст примечания"/>
    <w:basedOn w:val="Standard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Style26"/>
    <w:qFormat/>
    <w:pPr>
      <w:suppressAutoHyphens w:val="true"/>
    </w:pPr>
    <w:rPr>
      <w:b/>
      <w:bCs/>
    </w:rPr>
  </w:style>
  <w:style w:type="paragraph" w:styleId="Style2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9">
    <w:name w:val="Текст сноски"/>
    <w:basedOn w:val="Standard"/>
    <w:qFormat/>
    <w:pPr>
      <w:suppressAutoHyphens w:val="true"/>
    </w:pPr>
    <w:rPr>
      <w:sz w:val="20"/>
      <w:szCs w:val="20"/>
    </w:rPr>
  </w:style>
  <w:style w:type="paragraph" w:styleId="Phitekst2">
    <w:name w:val="põhitekst 2"/>
    <w:basedOn w:val="31"/>
    <w:qFormat/>
    <w:pPr>
      <w:keepNext w:val="false"/>
      <w:suppressAutoHyphens w:val="true"/>
      <w:spacing w:before="0" w:after="0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5:00Z</dcterms:created>
  <dc:creator>Merle Salmistu</dc:creator>
  <dc:description/>
  <cp:keywords/>
  <dc:language>en-US</dc:language>
  <cp:lastModifiedBy>Helle Villem</cp:lastModifiedBy>
  <dcterms:modified xsi:type="dcterms:W3CDTF">2023-04-21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